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Biểu số 05/CK-TL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LIÊN ĐOÀN LAO ĐỘNG</w:t>
              <w:br/>
              <w:t>VIỆT NAM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ên đoàn Lao động/Công đoàn ……</w:t>
              <w:br/>
              <w:t xml:space="preserve">Số: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ngày … tháng …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thu, chi Quỹ xã hộ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 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Quỹ (hoặc hoạt động xã hội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165"/>
        <w:gridCol w:w="2400"/>
        <w:gridCol w:w="2005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ễn giả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DƯ ĐẦU K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vận động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đoàn cấp dưới nộp lê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khác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hoạt động xã hộ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lên công đoàn cấp trên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khác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DƯ CUỐI KỲ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BAN CHẤP HÀNH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Mỗi Quỹ xã hội (hoặc hoạt động xã hội như: Ủng hộ đồng bào vùng thiên tai; Ủng hộ nạn nhân chất độc màu da cam,...) có một thông báo công khai thu, chi riê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Thuyết minh rõ căn cứ thu, mục đích thu; Đối tượng thu, mức thu; Đối tượng chi, mức chi cụ thể của từng Quỹ xã hội (hoặc hoạt động xã hộ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12:00Z</dcterms:created>
  <dc:creator>PC</dc:creator>
  <dc:description/>
  <cp:keywords/>
  <dc:language>en-US</dc:language>
  <cp:lastModifiedBy>PC</cp:lastModifiedBy>
  <dcterms:modified xsi:type="dcterms:W3CDTF">2024-03-30T10:12:00Z</dcterms:modified>
  <cp:revision>1</cp:revision>
  <dc:subject/>
  <dc:title/>
</cp:coreProperties>
</file>